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30"/>
        <w:rPr/>
      </w:pPr>
      <w:r>
        <w:rPr/>
        <w:drawing>
          <wp:inline distT="0" distB="0" distL="0" distR="0">
            <wp:extent cx="6170930" cy="798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540" w:hanging="0"/>
        <w:rPr/>
      </w:pPr>
      <w:r>
        <w:rPr>
          <w:lang w:val="en-US" w:eastAsia="en-US"/>
        </w:rPr>
        <w:drawing>
          <wp:inline distT="0" distB="0" distL="0" distR="0">
            <wp:extent cx="854710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69950"/>
                    </a:xfrm>
                    <a:prstGeom prst="rect">
                      <a:avLst/>
                    </a:prstGeom>
                    <a:ln w="9525">
                      <a:solidFill>
                        <a:srgbClr val="6483E8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88328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4572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Standard Operating Procedur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(SO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ead all of the steps in this SOP before beginning work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llow customer labor requirements (eg respect Union wor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0pt;height:63pt;mso-wrap-distance-left:9.05pt;mso-wrap-distance-right:9.05pt;mso-wrap-distance-top:0pt;mso-wrap-distance-bottom:0pt;margin-top:4.8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Standard Operating Procedure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(SO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Read all of the steps in this SOP before beginning work.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Follow customer labor requirements (eg respect Union wor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12"/>
        <w:gridCol w:w="1620"/>
        <w:gridCol w:w="1368"/>
        <w:gridCol w:w="353"/>
        <w:gridCol w:w="2239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SOP: RCFA “Root Cause Failure Analysis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2160" w:leader="none"/>
                <w:tab w:val="left" w:pos="5220" w:leader="none"/>
              </w:tabs>
              <w:ind w:right="25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  <w:tab/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2160" w:leader="none"/>
                <w:tab w:val="left" w:pos="5220" w:leader="none"/>
              </w:tabs>
              <w:ind w:right="252" w:hanging="0"/>
              <w:rPr>
                <w:rFonts w:ascii="Arial" w:hAnsi="Arial" w:cs="Arial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  <w:t>12/13/2011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220" w:leader="none"/>
              </w:tabs>
              <w:ind w:right="25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EW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220" w:leader="none"/>
              </w:tabs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  REVISE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220" w:leader="none"/>
              </w:tabs>
              <w:ind w:right="25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___ Number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220" w:leader="none"/>
              </w:tabs>
              <w:snapToGrid w:val="false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220" w:leader="none"/>
              </w:tabs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 of 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ICAL CUSTOMERS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, Major Accounts, PI Investigations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 TYPE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tive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 ACTIVITY (Description)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ate the investigative process to determine the “root cause” of equipment failure, PI Product Integrity issues and general problem solving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VELOPMENT TEA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ITION / TITLE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VIEWED BY/DATE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SITION / 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 Russ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  <w:t>Sr. Lube Engineer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Sewall / 5/30/201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 Advisor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y Lyczak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  <w:t>Sr. Lube Engineer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  <w:t>Tom Schiff / 9/27/2013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  <w:t>FES Manager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eastAsia="UWKDRF (KSC)" w:cs="Arial"/>
                <w:sz w:val="22"/>
                <w:lang w:eastAsia="ko-KR"/>
              </w:rPr>
            </w:pPr>
            <w:r>
              <w:rPr>
                <w:rFonts w:eastAsia="UWKDRF (KSC)" w:cs="Arial" w:ascii="Arial" w:hAnsi="Arial"/>
                <w:sz w:val="22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 xml:space="preserve">PLEASE UTLIZE ATTCHED GENERAL JSA AS GUIDANCE AND, IF YOU HAVE DONE A SITE SPECIFIC JSA.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red"/>
              </w:rPr>
              <w:t>PLEASE ASSESS YOUR OWN CONDITIONS OR SPECIFIC SAFETY REQUIRMENTS AND BE SAFE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ttp://intratta.na.xom.com/emdn/sbps/docs/safety/jsa/JSA_Conducting_Failed_Part_Root_Cause_Analysis.xls  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intratta.na.xom.com/emdn/sbps/docs/safety/jsa/JSA_Wet_End_or_Dryer_Bearing_Inspection_Paper_Mill.xls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QUIPMENT INDEPENDENT OF </w:t>
            </w:r>
            <w:r>
              <w:rPr>
                <w:rFonts w:cs="Arial" w:ascii="Arial" w:hAnsi="Arial"/>
                <w:sz w:val="14"/>
              </w:rPr>
              <w:t xml:space="preserve">JSA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 xml:space="preserve">DESIRED DOCUMENTATION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LIPBOARD OR TABLET PC                </w:t>
            </w: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cs="Arial" w:ascii="Arial" w:hAnsi="Arial"/>
                <w:sz w:val="16"/>
              </w:rPr>
              <w:t xml:space="preserve">  CRESCENT WRENCH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IR GUN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cs="Arial" w:ascii="Arial" w:hAnsi="Arial"/>
                <w:sz w:val="16"/>
              </w:rPr>
              <w:t xml:space="preserve">  SCREWDRIVER'S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FLASHLIGHT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cs="Arial" w:ascii="Arial" w:hAnsi="Arial"/>
                <w:sz w:val="16"/>
              </w:rPr>
              <w:t xml:space="preserve">  ELEC. BLACK TAPE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SAMPLE THIEF, BOTTLES &amp; LABELS   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RAGS                                                           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AMERA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16"/>
              </w:rPr>
              <w:t xml:space="preserve">CHECK WITH CUSTOMER : OK TO USE OWN TOOLS OR  MUST BE CUSTOMERS                                              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u w:val="single"/>
              </w:rPr>
              <w:t>DAY OF</w:t>
            </w:r>
            <w:r>
              <w:rPr>
                <w:rFonts w:cs="Arial" w:ascii="Arial" w:hAnsi="Arial"/>
                <w:sz w:val="16"/>
              </w:rPr>
              <w:t xml:space="preserve"> - ENGINEERING SERVICE NOTICE (ESN) AS LEAVE BEHIND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u w:val="single"/>
              </w:rPr>
              <w:t>FINAL</w:t>
            </w:r>
            <w:r>
              <w:rPr>
                <w:rFonts w:cs="Arial" w:ascii="Arial" w:hAnsi="Arial"/>
                <w:sz w:val="16"/>
              </w:rPr>
              <w:t xml:space="preserve"> - ENGINEERING SERVICE REPORT (ESR) WITH TOTAL COST of OWNERSHIP (TCO) SAVINGS (Digital Photos Required)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sz w:val="16"/>
              </w:rPr>
              <w:t>OTHER (SPECIFY</w:t>
            </w:r>
            <w:r>
              <w:rPr>
                <w:rFonts w:cs="Arial" w:ascii="Arial" w:hAnsi="Arial"/>
                <w:sz w:val="16"/>
              </w:rPr>
              <w:t xml:space="preserve">)  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PP Plot (Incident Process Plot)  Appendix/Back-up</w:t>
            </w:r>
          </w:p>
          <w:p>
            <w:pPr>
              <w:pStyle w:val="Normal"/>
              <w:ind w:right="-344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IOR INSPECTION CHECKLISTS  TO REVIEW TEMP PLOTS &amp; CONDITIONS</w:t>
            </w:r>
          </w:p>
          <w:p>
            <w:pPr>
              <w:pStyle w:val="Normal"/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quipment Historical Records (if applicable)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sz w:val="14"/>
              </w:rPr>
              <w:t>TIME ESTIMATED TO COMPLETE THIS TASK</w:t>
            </w:r>
            <w:r>
              <w:rPr>
                <w:rFonts w:cs="Arial" w:ascii="Arial" w:hAnsi="Arial"/>
                <w:sz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4"/>
              </w:rPr>
              <w:t>NUMBER OF PEOPLE TO PERFORM THIS TASK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quipment Failure Analysis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3 hrs (onsite time)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QUENCY TO PERFORM THIS TASK</w:t>
            </w:r>
            <w:r>
              <w:rPr>
                <w:rFonts w:cs="Arial" w:ascii="Arial" w:hAnsi="Arial"/>
                <w:sz w:val="1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4"/>
              </w:rPr>
              <w:t xml:space="preserve">SKLLS REQUIREED TO PERFORM THIS TASK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tion specific (This task is driven by customer request)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o from PES Process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ECHANICAL APPTITUDE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PECIFIC EQUIPMENT APPLICATION/OPERATION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KNOWLEDGE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EXCELLENT LISTENING SKILLS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CFA QUESTIONING SKILLS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TRANSFERING LTS REPORTS INTO CUSTOMER REPORT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 xml:space="preserve">JOB COMPETANCIES REQUIRED TO PERFORM THIS TASK,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 xml:space="preserve">TRAINING REQUIRED TO PERFORM THIS TASK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 Knowledg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quipment Application Knowledge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tive Analysis Techniques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ersonal Skills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ing LTS Lab Services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CFA COURSE IPP (EXXONMOBIL)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EQUIPMENT SPECIFIC FAILURE ANALYSIS COURSES (SKF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EARING FAILURE eLearn W204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cident Process Training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On The Job Training Shadowing Experienced LE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ap Root/Kempner Tregoe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6"/>
              </w:rPr>
              <w:t>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LTS Website </w:t>
            </w:r>
            <w:hyperlink r:id="rId5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http://ishareteam2.na.xom.com/sites/LSSG031/TechResources/Tech%20Resources%20Docs/Use%20LTS%20Lab%20Services.aspx</w:t>
              </w:r>
            </w:hyperlink>
          </w:p>
          <w:p>
            <w:pPr>
              <w:pStyle w:val="Normal"/>
              <w:ind w:right="252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  <w:r>
        <w:rPr>
          <w:rFonts w:cs="Arial" w:ascii="Arial" w:hAnsi="Arial"/>
          <w:sz w:val="22"/>
          <w:szCs w:val="22"/>
        </w:rPr>
        <w:t xml:space="preserve"> – To methodically lead and execute a RCFA “root cause failure analysis” to uncover the actual cause of equipment failure using a defined process, facts data and logic. If the proper “root cause” is identified the goal is to prevent a reoccurrence of the failure and to develop the proper corrective action steps. RCFA: the typical path for traditional root cause discovery and analysis begins with the discovery of a problem and ends with recommendations to solve the problem. A variety of techniques, both informal and structured, that can be used to determine these causes. This should complement reactive or proactive PES opportunities.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xternal Offer Sheet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color w:val="FF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ishareteam2.na.xom.com/sites/LSSG031/TechResources/Tech%20Resources%20Docs/In-Depth%20Root-Cause%20Failure%20Analysis%20Sheet.pdf</w:t>
        </w:r>
      </w:hyperlink>
    </w:p>
    <w:p>
      <w:pPr>
        <w:pStyle w:val="Normal"/>
        <w:ind w:left="-12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(Internal Offer Sheet:  Place holder when available)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TEP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office (Pre-Planning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problem to be solv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goal statement. What are we trying to accomplish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members of the RCFA Tea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communication plan both internal and extern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with the customer on availability and timeline for a site visit to interview key personnel and physically look at the suspect equipmen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ite/where equipment is locat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ind w:right="252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Step 1: Collect Base line Information (records and onsite physical inspection)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Unit(s) or components for inspection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operating sequence of component. Review Tech Manual “operations and maintenance” sections to understand machine operations and maint requirements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operating conditions, environment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IPP (Incident Process Plot) with customer to develop map and timeline of events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hours on equipment, components, and lubricant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atic of equipment, access to operation maintenance manual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current maintenance practices included oil analysis results, oil drain interval data, filtration information (with possibility of gathering deposits) and equipment rebuild history, replacement parts OEM or non-OEM or remanufactured parts, installation techniques, equipment storage, etc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to whom results are reported what level of responsibility to take action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When possible determine TCO components that apply.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of inciden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p 2: Assemble Toolkit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ullet1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camera is in working order.  Second battery.</w:t>
            </w:r>
          </w:p>
          <w:p>
            <w:pPr>
              <w:pStyle w:val="Bullet1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if power source is needed or available.</w:t>
            </w:r>
          </w:p>
          <w:p>
            <w:pPr>
              <w:pStyle w:val="Bullet1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 to JSA for all Safety items/PPE.</w:t>
            </w:r>
          </w:p>
          <w:p>
            <w:pPr>
              <w:pStyle w:val="Bullet1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pboard or other appropriate documentation gathering systems.  </w:t>
            </w:r>
          </w:p>
          <w:p>
            <w:pPr>
              <w:pStyle w:val="Bullet1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light and batteri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ind w:right="342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Step 3: Planning the Study</w:t>
            </w:r>
          </w:p>
          <w:p>
            <w:pPr>
              <w:pStyle w:val="Bullet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and gain approval from station personnel all equipment and any hot work permits that will necessary to conduct the inspection.</w:t>
            </w:r>
          </w:p>
          <w:p>
            <w:pPr>
              <w:pStyle w:val="Bullet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the event, and review any necessary safety precautions JSA’s (i.e. lock out tag out for gas, electrical, steam, water, etc.)</w:t>
            </w:r>
          </w:p>
          <w:p>
            <w:pPr>
              <w:pStyle w:val="Bullet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ermine the availability of power.  Not all sites have electricity.  Have customer provide power sources for any equipment necessary for dis-assembly or re-assembly of machines. </w:t>
            </w:r>
          </w:p>
          <w:p>
            <w:pPr>
              <w:pStyle w:val="Bullet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 for mechanic to assist.</w:t>
            </w:r>
          </w:p>
          <w:p>
            <w:pPr>
              <w:pStyle w:val="Bullet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y previous inspection data.</w:t>
            </w:r>
          </w:p>
        </w:tc>
      </w:tr>
      <w:tr>
        <w:trPr>
          <w:trHeight w:val="7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ind w:right="342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Step 4: Conducting the Stu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unit has been down and cool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unit is ready to be inspected.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ssemble all parts for inspection.</w:t>
            </w:r>
          </w:p>
          <w:p>
            <w:pPr>
              <w:pStyle w:val="Bullet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her any additional deposits, oil or parts for further lab analy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process, environment, operating condi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 equipment and component.  Operating temperatures, lubricant in use, etc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photographs in sequence.  Orient part so load zones can be identifi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gines, label components by cylinder number.  For industrial applications, label multiple components by unique ID or orient them by dir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from one end and the process and look for deviations in operations and performance from records and interviews of mechanics and oper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you contact customer immediately of any significant abnormal conditions identifi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lock out tag out lock and identif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mmediate findings with custom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situations where product quality is questioned, obtain C of A and secure shipment retains for LTS analysis. Gather batch numbers for checking manufacturing up line. Obtain retain samples from deliveri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Ensure to follow proper sampling procedures. Ensure to follow instructions for proper use of LTS (including sample labeling for potential sample hazards that might be posed to the LTS lab – e.g. ammonia from a refrigeration unit)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TS Portal Lin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EM and other equipment/component failure guides to assist with abnormal condition (wear, deposits, etc.) obser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Casual Factor Analysis tool take the direct causes identified in the IPP and ask “why” they took place three to five times until you have reached a conclusion that uncovers the root cau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you have good data (pictures, reference wear patterns that correlate to observed customer equipment, used oil analysis/other LTS data, etc.) to support the direct causes, casual factors, and root cau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the root causes identified, create a corrective action plan that generates a positive TCO (must identify the savings and costs for each recommendation made) for the customer with specific next steps/responsibilities for each action item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Step 5: Post Stu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mmediate findings with customer document in a brief written or typed ESN Engineering Service Notice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view finding with team members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cause and effect and identify actual “Root Cause”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eck against known resources, OEM, EB internet resources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test solutions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ffer steps to implement solutions to monitor performance.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ite formal final RCFA Engineering Service Report for presentation to customer.</w:t>
            </w:r>
          </w:p>
          <w:p>
            <w:pPr>
              <w:pStyle w:val="Bullet1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rify to whom results are reporte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about this SOP - Send to Field Engineering Advisor/Supervis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DOCUMENTING YOUR WORK</w:t>
      </w:r>
      <w:r>
        <w:rPr>
          <w:rFonts w:cs="Arial" w:ascii="Arial" w:hAnsi="Arial"/>
        </w:rPr>
        <w:t xml:space="preserve"> –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i/>
          <w:iCs/>
        </w:rPr>
        <w:t>Documentation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he inspection results should be documented in an Engineering Service Notice or Engineering Service Report.  TCO calculations that may apply are: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enue Enhancement:    </w:t>
      </w:r>
      <w:r>
        <w:rPr>
          <w:rFonts w:cs="Arial" w:ascii="Arial" w:hAnsi="Arial"/>
          <w:sz w:val="20"/>
          <w:szCs w:val="20"/>
        </w:rPr>
        <w:t>To determine the dollar impact a value-added event has on a customer’s revenue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t Improvement:  </w:t>
      </w:r>
      <w:r>
        <w:rPr>
          <w:rFonts w:cs="Arial" w:ascii="Arial" w:hAnsi="Arial"/>
          <w:sz w:val="20"/>
          <w:szCs w:val="20"/>
        </w:rPr>
        <w:t>To evaluate the reduction in a customer’s asset base and the resulting reduction in possession costs for no longer being required to maintain that asse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 Improvement:  </w:t>
      </w:r>
      <w:r>
        <w:rPr>
          <w:rFonts w:cs="Arial" w:ascii="Arial" w:hAnsi="Arial"/>
          <w:sz w:val="20"/>
          <w:szCs w:val="20"/>
        </w:rPr>
        <w:t>To determine the reduction in the customer’s operating costs because of the reductions achieved in personnel requirements to perform specific task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penditure Reduction:  </w:t>
      </w:r>
      <w:r>
        <w:rPr>
          <w:rFonts w:cs="Arial" w:ascii="Arial" w:hAnsi="Arial"/>
          <w:sz w:val="20"/>
          <w:szCs w:val="20"/>
        </w:rPr>
        <w:t>To help document the actions taken that have helped to reduce the customer’s total annual spend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ecial Services:  </w:t>
      </w:r>
      <w:r>
        <w:rPr>
          <w:rFonts w:cs="Arial" w:ascii="Arial" w:hAnsi="Arial"/>
          <w:sz w:val="20"/>
          <w:szCs w:val="20"/>
        </w:rPr>
        <w:t>To determine the value you added to your customer for the services you provide above and beyond the normal service requirements.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cumentation Links: 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amples ESRs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ishareteam2.na.xom.com/sites/LSSG031/TechResources/Tech%20Resources%20Docs/Mining_and_Construction_Engineering_Recommendation_Failure_Analysis.pdf</w:t>
        </w:r>
      </w:hyperlink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ishareteam2.na.xom.com/sites/LSSG031/TechResources/Tech%20Resources%20Docs/Mining_and_Construction_Engineering_Recommendation_Failure_Analysis_No_2.pdf</w:t>
        </w:r>
      </w:hyperlink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ishareteam2.na.xom.com/sites/LSSG031/TechResources/Tech%20Resources%20Docs/Paper_and_Forest_Products_Engineering_Recommendation_U_Joints.pdf</w:t>
        </w:r>
      </w:hyperlink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ishareteam2.na.xom.com/sites/LSSG031/TechResources/Tech%20Resources%20Docs/Power_Generation_Engineering_Recommendation_Failure_Analysis.pdf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duct Integrity Checklist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ishareteam2.na.xom.com/sites/LSSG031/TechResources/Tech%20Resources%20Docs/Product%20Integrity%20Incident%20Response%20Checklist.docx</w:t>
        </w:r>
      </w:hyperlink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PP/Causal Factor Materials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65pt;height:48.65pt" filled="f" o:ole="">
            <v:imagedata r:id="rId14" o:title=""/>
          </v:shape>
          <o:OLEObject Type="Embed" ProgID="" ShapeID="ole_rId13" DrawAspect="Icon" ObjectID="_560584856" r:id="rId13"/>
        </w:object>
      </w:r>
      <w:r>
        <w:rPr>
          <w:rFonts w:cs="Arial" w:ascii="Arial" w:hAnsi="Arial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65pt;height:48.65pt" filled="f" o:ole="">
            <v:imagedata r:id="rId16" o:title=""/>
          </v:shape>
          <o:OLEObject Type="Embed" ProgID="" ShapeID="ole_rId15" DrawAspect="Icon" ObjectID="_466273463" r:id="rId15"/>
        </w:object>
      </w:r>
    </w:p>
    <w:sectPr>
      <w:footerReference w:type="default" r:id="rId17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  <w:b w:val="false"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Wingdings 2"/>
      <w:b w:val="false"/>
      <w:i w:val="false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keepLines/>
      <w:tabs>
        <w:tab w:val="clear" w:pos="720"/>
        <w:tab w:val="left" w:pos="360" w:leader="none"/>
      </w:tabs>
      <w:spacing w:before="0" w:after="160"/>
      <w:jc w:val="both"/>
    </w:pPr>
    <w:rPr>
      <w:rFonts w:ascii="Helvetica" w:hAnsi="Helvetica" w:cs="Helvetica"/>
      <w:sz w:val="22"/>
      <w:szCs w:val="20"/>
    </w:rPr>
  </w:style>
  <w:style w:type="paragraph" w:styleId="Subhead">
    <w:name w:val="Subhead"/>
    <w:basedOn w:val="Normal"/>
    <w:next w:val="Paragraph"/>
    <w:qFormat/>
    <w:pPr>
      <w:tabs>
        <w:tab w:val="clear" w:pos="720"/>
        <w:tab w:val="left" w:pos="360" w:leader="none"/>
      </w:tabs>
      <w:spacing w:before="0" w:after="160"/>
      <w:ind w:right="4608" w:hanging="0"/>
    </w:pPr>
    <w:rPr>
      <w:rFonts w:ascii="Helvetica" w:hAnsi="Helvetica" w:cs="Helvetica"/>
      <w:b/>
      <w:sz w:val="22"/>
      <w:szCs w:val="20"/>
      <w:u w:val="single"/>
    </w:rPr>
  </w:style>
  <w:style w:type="paragraph" w:styleId="Bullet1">
    <w:name w:val="Bullet 1"/>
    <w:basedOn w:val="Paragraph"/>
    <w:qFormat/>
    <w:pPr>
      <w:numPr>
        <w:ilvl w:val="0"/>
        <w:numId w:val="8"/>
      </w:numPr>
      <w:spacing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shareteam2.na.xom.com/sites/LSSG031/TechResources/Tech Resources Docs/Use LTS Lab Services.aspx" TargetMode="External"/><Relationship Id="rId6" Type="http://schemas.openxmlformats.org/officeDocument/2006/relationships/hyperlink" Target="http://ishareteam2.na.xom.com/sites/LSSG031/TechResources/Tech Resources Docs/In-Depth Root-Cause Failure Analysis Sheet.pdf" TargetMode="External"/><Relationship Id="rId7" Type="http://schemas.openxmlformats.org/officeDocument/2006/relationships/hyperlink" Target="http://ishareteam2.na.xom.com/sites/LSSG031/TechResources/Tech Resources Docs/LTS Portal.aspx" TargetMode="External"/><Relationship Id="rId8" Type="http://schemas.openxmlformats.org/officeDocument/2006/relationships/hyperlink" Target="http://ishareteam2.na.xom.com/sites/LSSG031/TechResources/Tech Resources Docs/Mining_and_Construction_Engineering_Recommendation_Failure_Analysis.pdf" TargetMode="External"/><Relationship Id="rId9" Type="http://schemas.openxmlformats.org/officeDocument/2006/relationships/hyperlink" Target="http://ishareteam2.na.xom.com/sites/LSSG031/TechResources/Tech Resources Docs/Mining_and_Construction_Engineering_Recommendation_Failure_Analysis_No_2.pdf" TargetMode="External"/><Relationship Id="rId10" Type="http://schemas.openxmlformats.org/officeDocument/2006/relationships/hyperlink" Target="http://ishareteam2.na.xom.com/sites/LSSG031/TechResources/Tech Resources Docs/Paper_and_Forest_Products_Engineering_Recommendation_U_Joints.pdf" TargetMode="External"/><Relationship Id="rId11" Type="http://schemas.openxmlformats.org/officeDocument/2006/relationships/hyperlink" Target="http://ishareteam2.na.xom.com/sites/LSSG031/TechResources/Tech Resources Docs/Power_Generation_Engineering_Recommendation_Failure_Analysis.pdf" TargetMode="External"/><Relationship Id="rId12" Type="http://schemas.openxmlformats.org/officeDocument/2006/relationships/hyperlink" Target="http://ishareteam2.na.xom.com/sites/LSSG031/TechResources/Tech Resources Docs/Product Integrity Incident Response Checklist.docx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33:00Z</dcterms:created>
  <dc:creator>wtfuller</dc:creator>
  <dc:description/>
  <cp:keywords/>
  <dc:language>en-US</dc:language>
  <cp:lastModifiedBy>Conner Sell</cp:lastModifiedBy>
  <cp:lastPrinted>2012-05-29T23:24:00Z</cp:lastPrinted>
  <dcterms:modified xsi:type="dcterms:W3CDTF">2016-05-24T15:33:00Z</dcterms:modified>
  <cp:revision>2</cp:revision>
  <dc:subject/>
  <dc:title>Root Cause Failure Analysis 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efault Document</vt:lpwstr>
  </property>
  <property fmtid="{D5CDD505-2E9C-101B-9397-08002B2CF9AE}" pid="3" name="IconOverlay">
    <vt:lpwstr/>
  </property>
  <property fmtid="{D5CDD505-2E9C-101B-9397-08002B2CF9AE}" pid="4" name="MPI Classification">
    <vt:lpwstr>Not Classified</vt:lpwstr>
  </property>
  <property fmtid="{D5CDD505-2E9C-101B-9397-08002B2CF9AE}" pid="5" name="Note">
    <vt:lpwstr/>
  </property>
  <property fmtid="{D5CDD505-2E9C-101B-9397-08002B2CF9AE}" pid="6" name="Sub TOpic 30">
    <vt:lpwstr/>
  </property>
  <property fmtid="{D5CDD505-2E9C-101B-9397-08002B2CF9AE}" pid="7" name="Sub Topic 3">
    <vt:lpwstr>Root Cause Failure Analysis SOP</vt:lpwstr>
  </property>
  <property fmtid="{D5CDD505-2E9C-101B-9397-08002B2CF9AE}" pid="8" name="Sub Topic2">
    <vt:lpwstr>Standard Operating Procedures - (SOPs)</vt:lpwstr>
  </property>
  <property fmtid="{D5CDD505-2E9C-101B-9397-08002B2CF9AE}" pid="9" name="Topic">
    <vt:lpwstr>Engineering Services</vt:lpwstr>
  </property>
</Properties>
</file>